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中国极地</w:t>
      </w: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研究中心</w:t>
      </w: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（中国极地研究所）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2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2"/>
          <w:sz w:val="36"/>
          <w:szCs w:val="36"/>
        </w:rPr>
        <w:t>2025</w:t>
      </w: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年度在职人员招聘报名表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kern w:val="2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"/>
        <w:gridCol w:w="705"/>
        <w:gridCol w:w="371"/>
        <w:gridCol w:w="110"/>
        <w:gridCol w:w="784"/>
        <w:gridCol w:w="307"/>
        <w:gridCol w:w="130"/>
        <w:gridCol w:w="283"/>
        <w:gridCol w:w="579"/>
        <w:gridCol w:w="1047"/>
        <w:gridCol w:w="753"/>
        <w:gridCol w:w="381"/>
        <w:gridCol w:w="1209"/>
      </w:tblGrid>
      <w:tr>
        <w:trPr>
          <w:trHeight w:val="66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否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应届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或社会实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8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专业能力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学习成绩、毕业论文介绍、工作情况、取得资质情况等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论文著述或技术专利等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奖惩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主要填写最高学历和工作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社会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与本人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龄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2"/>
        </w:rPr>
        <w:t>诚信承诺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/>
          <w:kern w:val="2"/>
        </w:rPr>
        <w:t>本人承诺所提交的所有信息和材料均真实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准确</w:t>
      </w:r>
      <w:r>
        <w:rPr>
          <w:rFonts w:ascii="Times New Roman" w:hAnsi="Times New Roman" w:cs="Times New Roman"/>
          <w:kern w:val="2"/>
        </w:rPr>
        <w:t>。如有不实或虚假之处，愿意承担相应所有责任和后果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2"/>
        </w:rPr>
        <w:t>本人签字：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67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lenovo</cp:lastModifiedBy>
  <cp:lastPrinted>2020-12-31T09:24:00Z</cp:lastPrinted>
  <dcterms:modified xsi:type="dcterms:W3CDTF">2025-02-25T07:5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C78A10264AE0A182359A9124E240</vt:lpwstr>
  </property>
  <property fmtid="{D5CDD505-2E9C-101B-9397-08002B2CF9AE}" pid="3" name="KSOProductBuildVer">
    <vt:lpwstr>2052-11.1.0.11744</vt:lpwstr>
  </property>
</Properties>
</file>